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0 марта 2025 – Всемирный день здоровья полости р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нициативе Всемирной стоматологической федерации (</w:t>
      </w:r>
      <w:r>
        <w:rPr>
          <w:rFonts w:cs="Times New Roman" w:ascii="Times New Roman" w:hAnsi="Times New Roman"/>
          <w:sz w:val="28"/>
          <w:szCs w:val="28"/>
        </w:rPr>
        <w:t>FD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nt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deration</w:t>
      </w:r>
      <w:r>
        <w:rPr>
          <w:rFonts w:cs="Times New Roman" w:ascii="Times New Roman" w:hAnsi="Times New Roman"/>
          <w:sz w:val="28"/>
          <w:szCs w:val="28"/>
          <w:lang w:val="ru-RU"/>
        </w:rPr>
        <w:t>) ежегодно во всем мире 20 марта отмечается Всемирный день здоровья полости рта (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al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WOHD</w:t>
      </w:r>
      <w:r>
        <w:rPr>
          <w:rFonts w:cs="Times New Roman" w:ascii="Times New Roman" w:hAnsi="Times New Roman"/>
          <w:sz w:val="28"/>
          <w:szCs w:val="28"/>
          <w:lang w:val="ru-RU"/>
        </w:rPr>
        <w:t>). Это актуально с учетом факта, что 90% всего населения земного шара в течение жизни так или иначе сталкиваются со стоматологическими проблемами. Поэтому в этот день вопросам здоровья полости рта и соблюдения правил гигиены уделяется особое внима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Республика Беларусь присоединилась к проведению Всемирного дня здоровья полости рта в 2016 году. Стоматологической службой Беларуси проводятся профилактические мероприятия в детских коллективах (школах и детских садах), бесплатные осмотры в поликлиниках, другие мероприятия, направленные на сохранение стоматологического здоровь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левания зубов и патология периодонта широко распространены среди населения республики. Ежегодно к врачам-стоматологам обращаются 14-15 млн. раз за стоматологической помощью, ставится более 8,5 млн. пломб и изготавливается 500-550 тыс. зубных протез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общеизвестно, что первичная профилактика основных стоматологических заболеваний позволяет значительно улучшить стоматологическое здоровье. Здоровая полость рта и здоровое тело идут рука об руку. Поддержание здоровья полости рта имеет решающее значение для правильного функционирования и поддержания общего состояния здоровья и качества жизн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лучшения стоматологического здоровья и реализации Государственной программы, приказом Министерства здравоохранения Республики Беларусь от 23.11.2017 №1338 утверждена Программа профилактики основных стоматологических заболеваний среди всех категорий населения Республики Беларусь на период с 2017 по 2020 годы. Программой профилактики предусмотрен охват всего населения Республики Беларусь, определены цели и ожидаемые результаты выпол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ми моментами, на которые обращает внимание Программа профилактики,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ая и тщательная гигиена полости рта не менее чем 2 раза в день (утром и вечером после еды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для гигиены полости рта фторид-содержащих зубных паст в концентрациях, согласно возрастным рекомендациям: детям в возрасте до 6 лет – размером с маленькую горошину (с концентрацией фторидов 500 </w:t>
      </w:r>
      <w:r>
        <w:rPr>
          <w:rFonts w:cs="Times New Roman" w:ascii="Times New Roman" w:hAnsi="Times New Roman"/>
          <w:sz w:val="28"/>
          <w:szCs w:val="28"/>
        </w:rPr>
        <w:t>pp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тарше 6 лет, подросткам и взрослым – размером 1-1,5 см (с концентрацией фторидов 1100-1500 </w:t>
      </w:r>
      <w:r>
        <w:rPr>
          <w:rFonts w:cs="Times New Roman" w:ascii="Times New Roman" w:hAnsi="Times New Roman"/>
          <w:sz w:val="28"/>
          <w:szCs w:val="28"/>
        </w:rPr>
        <w:t>ppm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е, не менее 2-х раз в год, посещение стоматолога с профилактической цель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е питание не менее 3-х раз в день, исключающее избыточное содержание углеводов, особенно сахаров, и их длительное пребывание в полости р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ие результаты в профилактике стоматологических заболеваний дает использование при приготовлении пищи пищевой фторированной (йодированно-фторированной) со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 полости рта жизненно важно для общего здоровья и благополучия человека.</w:t>
      </w:r>
    </w:p>
    <w:p>
      <w:pPr>
        <w:pStyle w:val="Normal"/>
        <w:shd w:fill="FFFFFF" w:val="clear"/>
        <w:spacing w:lineRule="auto" w:line="240" w:before="300" w:after="300"/>
        <w:jc w:val="right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val="ru-RU"/>
        </w:rPr>
        <w:t>Источник</w:t>
      </w:r>
      <w:r>
        <w:rPr>
          <w:rFonts w:eastAsia="Times New Roman" w:cs="Times" w:ascii="Times" w:hAnsi="Times"/>
          <w:color w:val="000000"/>
          <w:sz w:val="28"/>
          <w:szCs w:val="28"/>
          <w:lang w:val="ru-RU"/>
        </w:rPr>
        <w:t>:</w:t>
      </w:r>
      <w:hyperlink r:id="rId2">
        <w:r>
          <w:rPr>
            <w:rStyle w:val="InternetLink"/>
            <w:rFonts w:eastAsia="Times New Roman" w:cs="Times" w:ascii="Times" w:hAnsi="Times"/>
            <w:color w:val="3E8CD4"/>
            <w:sz w:val="28"/>
            <w:szCs w:val="28"/>
          </w:rPr>
          <w:t>gigiena</w:t>
        </w:r>
        <w:r>
          <w:rPr>
            <w:rStyle w:val="InternetLink"/>
            <w:rFonts w:eastAsia="Times New Roman" w:cs="Times" w:ascii="Times" w:hAnsi="Times"/>
            <w:color w:val="3E8CD4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" w:ascii="Times" w:hAnsi="Times"/>
            <w:color w:val="3E8CD4"/>
            <w:sz w:val="28"/>
            <w:szCs w:val="28"/>
          </w:rPr>
          <w:t>minsk</w:t>
        </w:r>
        <w:r>
          <w:rPr>
            <w:rStyle w:val="InternetLink"/>
            <w:rFonts w:eastAsia="Times New Roman" w:cs="Times" w:ascii="Times" w:hAnsi="Times"/>
            <w:color w:val="3E8CD4"/>
            <w:sz w:val="28"/>
            <w:szCs w:val="28"/>
            <w:lang w:val="ru-RU"/>
          </w:rPr>
          <w:t>-</w:t>
        </w:r>
        <w:r>
          <w:rPr>
            <w:rStyle w:val="InternetLink"/>
            <w:rFonts w:eastAsia="Times New Roman" w:cs="Times" w:ascii="Times" w:hAnsi="Times"/>
            <w:color w:val="3E8CD4"/>
            <w:sz w:val="28"/>
            <w:szCs w:val="28"/>
          </w:rPr>
          <w:t>region</w:t>
        </w:r>
        <w:r>
          <w:rPr>
            <w:rStyle w:val="InternetLink"/>
            <w:rFonts w:eastAsia="Times New Roman" w:cs="Times" w:ascii="Times" w:hAnsi="Times"/>
            <w:color w:val="3E8CD4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" w:ascii="Times" w:hAnsi="Times"/>
            <w:color w:val="3E8CD4"/>
            <w:sz w:val="28"/>
            <w:szCs w:val="28"/>
          </w:rPr>
          <w:t>by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textuppercase">
    <w:name w:val="uk-text-upperc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iena.minsk-region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4:00Z</dcterms:created>
  <dc:creator>User</dc:creator>
  <dc:description/>
  <cp:keywords/>
  <dc:language>en-US</dc:language>
  <cp:lastModifiedBy>User</cp:lastModifiedBy>
  <cp:lastPrinted>2025-03-17T17:46:00Z</cp:lastPrinted>
  <dcterms:modified xsi:type="dcterms:W3CDTF">2025-03-17T14:47:00Z</dcterms:modified>
  <cp:revision>1</cp:revision>
  <dc:subject/>
  <dc:title/>
</cp:coreProperties>
</file>